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ГОРОД ВСЕВОЛОЖСК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18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20</w:t>
        <w:tab/>
        <w:tab/>
        <w:tab/>
        <w:tab/>
        <w:tab/>
        <w:tab/>
        <w:tab/>
        <w:t xml:space="preserve">                         №  55</w:t>
      </w:r>
    </w:p>
    <w:p>
      <w:pPr>
        <w:pStyle w:val="Normal"/>
        <w:ind w:firstLine="536"/>
        <w:rPr>
          <w:szCs w:val="20"/>
        </w:rPr>
      </w:pPr>
      <w:r>
        <w:rPr>
          <w:szCs w:val="20"/>
        </w:rPr>
        <w:t>г. Всеволожск</w:t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Всеволожское городское поселение»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нинградской области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от 06.10.2003 № 131-ФЗ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советом депутатов муниципального образования «Город Всеволожск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lineRule="exact" w:line="317"/>
        <w:ind w:firstLine="53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53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ind w:firstLine="536"/>
        <w:jc w:val="center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13.10.2005 № 1 «Об утверждении временного регламента Совета депутатов муниципального образования»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7.10.2005 № 12 «О внесении изменений и дополнений в решение Совета депутатов муниципального образования «Всеволожское городское поселение» от 13.10.2005 года № 1 «Об утверждении временного регламента Совета депутатов муниципального образования «Всеволож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решение в газете «Всеволожск Городская жиз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                  на постоянную комиссию совета депутатов муниципального образования «Город Всеволожск» по вопросам местного самоуправления, законности и право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8:00Z</dcterms:created>
  <dc:creator>Плещеева</dc:creator>
  <dc:description/>
  <cp:keywords/>
  <dc:language>en-US</dc:language>
  <cp:lastModifiedBy>Борисова2</cp:lastModifiedBy>
  <cp:lastPrinted>2020-06-30T14:32:00Z</cp:lastPrinted>
  <dcterms:modified xsi:type="dcterms:W3CDTF">2020-07-27T12:49:00Z</dcterms:modified>
  <cp:revision>3</cp:revision>
  <dc:subject/>
  <dc:title/>
</cp:coreProperties>
</file>